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 ДОСТАВ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752/05.10.2016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с 05.10.2016 год. в град Харманли, на основание чл.112 ал.6 от ЗОП и съгласно Решение №1876 / 10.09.2016 г.на Кмета на Община Харманли за определяне на изпълнител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меж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НА ХАРМАНЛИ,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и за краткост ВЪЗЛОЖИТЕЛ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Т“ Йорданка Керезова“, със седалище и адрес на управление:  гр.Любимец , обл.Хасково, ул.“Филип Тотю“№13, Идентификационен номер / ЕИК 126142075,  представлявано от Йорданка Николова Керезова - Управител,  наричано по-долу ИЗПЪЛНИ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 ПРЕДМЕТ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1 (1)ВЪЗЛОЖИТЕЛЯТ възлага, а ИЗПЪЛНИТЕЛЯТ приема да извършва срещу възнаграждение периодична доставка на хранителни продукти до  кухните на Домашен социален патронаж, на територията на община Харманли по предварителна заявка на Възлож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доставя хранителните продукти с осигурен от него превоз и за негова сметка до следния адрес: до кухните на Домашен социален патронаж на територията на Община Харманли,както след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ст Хасково, община Харманли, град Харманли, ул. "Васил Левски" № 66;</w:t>
      </w:r>
    </w:p>
    <w:p>
      <w:pPr>
        <w:pStyle w:val="Normal"/>
        <w:spacing w:before="0" w:after="0"/>
        <w:jc w:val="both"/>
        <w:rPr/>
      </w:pPr>
      <w:r>
        <w:rPr>
          <w:rFonts w:cs="Times New Roman" w:ascii="Times New Roman" w:hAnsi="Times New Roman"/>
          <w:sz w:val="24"/>
          <w:szCs w:val="24"/>
        </w:rPr>
        <w:t>- област Хасково, община Харманли, село Славяново, Кухненски блок на Домашен социален патрон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село Върбово, Кухненски блок на Домашен социален патрон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село Черепово, Кухненски блок на Домашен социален патронаж.</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гнозните количества, единичните цени, вида, характеристиките и параметрите на хранителните продукти наричани по-нататък „СТОКАТА“ или „СТОКИТЕ” са описани в Ценовото предложение на ИЗПЪЛНИТЕЛЯ, представляващи неразделна част от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ставките на СТОКИТЕ ще се извършват ежедневно в рамките на установеното работно време на ВЪЗЛОЖ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тавката на СТОКИТЕ  се извършва от изпълнителя ежедневно, като за всяка конкретна доставка Възложителят отправя писмена заявка по факс или по телефон, като за доставени количества хранителни продукти извън заявката възложителят няма да заплаща.</w:t>
      </w:r>
    </w:p>
    <w:p>
      <w:pPr>
        <w:pStyle w:val="Normal"/>
        <w:spacing w:before="0" w:after="0"/>
        <w:jc w:val="both"/>
        <w:rPr/>
      </w:pPr>
      <w:r>
        <w:rPr>
          <w:rFonts w:cs="Times New Roman" w:ascii="Times New Roman" w:hAnsi="Times New Roman"/>
          <w:sz w:val="24"/>
          <w:szCs w:val="24"/>
        </w:rPr>
        <w:t>Заявки, които са направени по телефон или факс, след това надлежно се оформят в писмен вид, с подпис и печат. Заявката да бъде изготвена по установен от страните образец, като съдържа подробно описание на заявените артикули, техните количества и график за доставката им. Възложителят може да извърши корекция  на заявените  ежедневни количества  хранителни продукти  -  24 часа  преди доставка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личествата хранителни продукти, посочени в Ценовото предложение – Приложение № 5 са ориентировъчни/прогнозни, за срок от 10 месеца. ВЪЗЛОЖИТЕЛЯТ, има правото да ги променя (увеличава или намалява) съобразно потребностите 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І. СРОК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 Договорът се сключва със срок  до 30.04.201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ІІ. ЦЕНИ, ЦЕНООБРАЗУВАНЕ И НАЧИН НА ПЛАЩ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3.(1) . Цената на договора е 53 003.00лв(петдесет и три хиляди и три лева)лева без ДДС или 63603.60лв. (шестдесет и три хиляди шестстотин и три лева и 60ст.)  с вкл. ДД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тавната цена включва ДДС и всички разходи по доставка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чните цени при изпълнение на договора не подлежат на увеличение</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 4. Заплащането на доставената стока се извършва от ВЪЗЛОЖИТЕЛЯ –в срок до 30 /тридесет/ календарни дни след представена оригинална фактура за отчетния период и търговски документ от ИЗПЪЛНИТЕЛЯ по следната банкова смет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BAN: </w:t>
      </w:r>
      <w:r>
        <w:rPr>
          <w:rFonts w:cs="Times New Roman" w:ascii="Times New Roman" w:hAnsi="Times New Roman"/>
          <w:sz w:val="24"/>
          <w:szCs w:val="24"/>
          <w:lang w:val="en-US"/>
        </w:rPr>
        <w:t>BG09TEXI95451000263800</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C: TEXIBGS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а: ТЕКСИМБАНК АД-ОФИС ГР.ЛЮБИМ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V. ПРАВА И ЗАДЪЛЖЕНИЯ Н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5. ИЗПЪЛНИТЕЛЯТ се задълж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 достави на ВЪЗЛОЖИТЕЛЯ на свой риск, в посочените в договора срокове, срещу съответната цена СТ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доставка на стоката да предоставя търговски документ, съдържащ вида на хранителния продукт, номер на партида, доставено количество, регистрационен номер на предприятието, от който да се удостоверява съответствие между доставената, приета стока със заявената и договор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доставка в обектите - крайни получатели стоката да се придружава от лице, упълномощено да се подписва от името на ИЗПЪЛНИТЕЛЯ на търговския документ, с реквизитите по предходната точка, включително и  по отношение количеството на доставените проду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 доставя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а изтегли от склада на съответния обект  стоките, представляващи заплаха за живота и здравето на потребителите, като незабавно информира ВЪЗЛОЖИТЕЛЯ за всички рискове, свързани с употребата на продукт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незабавно да предприеме действия за заместване на продуктите с други годни за употреба в срок от 24 часа, при спазване на изискването за извършване на съответните лабораторни контроли и анали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Да доставя СТОКАТА с етикети на български език, съгласно изискванията на Наредбата за изискванията за етикирането и представянето на хран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а достави СТОКАТА в опаковка подходяща за ръчна и механизирана товарно-разтоварна дей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Да доставя СТОКИТЕ при строго спазване на санитарно-хигиенните изисквания за доставка и транспорт на хранителни продукти. Храните, изискващи специално съхранение да се доставят със специализиран транспо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а съхранява СТОКАТА при подходящи условия до предаването й н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а доставя СТОКИ, с остатъчен  срок на годност. Остатъчният срок на годност да е 2/3 от обявения от производителя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а осигури за своя сметка транспорта на СТОКАТА до местоизпълнението на достав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а достави и предаде СТОКИТЕ в рамките на установеното работно време на съответния обект или друго предварително определено вр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а замени СТОКАТА с нова при извършена рекламация от страна на ВЪЗЛОЖИТЕЛЯ за своя сме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Да спазва стриктно договорения срок за изпълнение на доставките.</w:t>
      </w:r>
    </w:p>
    <w:p>
      <w:pPr>
        <w:pStyle w:val="Normal"/>
        <w:spacing w:before="0" w:after="0"/>
        <w:jc w:val="both"/>
        <w:rPr/>
      </w:pPr>
      <w:r>
        <w:rPr>
          <w:rFonts w:cs="Times New Roman" w:ascii="Times New Roman" w:hAnsi="Times New Roman"/>
          <w:sz w:val="24"/>
          <w:szCs w:val="24"/>
        </w:rPr>
        <w:t>14. Да осигури достъп на представители на Управляващия орган на Оперативна програма за храни, националните одитиращи органи, Сертифициращия орган, Сметната палата и другите компетентни национални органи и институции, Европейската комисия, Европейската сметна палата, Европейската служба за борба с измамите (OLAF) и външните одитори да извършват проверки, инспекции и одити в съответствие с приложимото национално и общностно законодателство за проучване на документация, извършване на проверки на място за изпълнението на проекта или осъществяването на пълен одит. Такива проверки могат да бъдат извършвани съгласно действащите нормативни документи и съответните изисквания на оперативната програма, като минималният срок е до 2 години след приключване на оперативната програма. За тази цел ИЗПЪЛНИТЕЛЯТ се задължава да оказва съдействие и да дава достъп на проверяващите органи и лица до персонала или служители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 ИЗПЪЛНИТЕЛЯТ гарантира, че правата на проверяващите органи и лица да осъществяват одити и проверки ще се прилагат при същите условия и според същите правила, изложени тук, и по отношение на неговите партньори и подизпълнители или друга страна, възползваща се от средствата от 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Да изпълнява мерките и препоръките, съдържащи се в докладите от проверки на мя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Да спазва изискванията за изпълнение на мерките за информация и публичност по проекти, финансирани по Оперативна програма за храни и/или основно материално подпомагане Фонд за европейско подпомагане на най-нуждаещите се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по банковата сметка н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Да съхранява всички документи по изпълнението на настоящия договор, както следва: </w:t>
      </w:r>
    </w:p>
    <w:p>
      <w:pPr>
        <w:pStyle w:val="Normal"/>
        <w:spacing w:before="0" w:after="0"/>
        <w:jc w:val="both"/>
        <w:rPr/>
      </w:pPr>
      <w:r>
        <w:rPr>
          <w:rFonts w:cs="Times New Roman" w:ascii="Times New Roman" w:hAnsi="Times New Roman"/>
          <w:sz w:val="24"/>
          <w:szCs w:val="24"/>
        </w:rPr>
        <w:t xml:space="preserve">-за период от 2 години след датата на приключване и отчитане на Оперативна програма за храни и/или основно материално подпомагане Фонд за европейско подпомагане на най-нуждаещите се лица ,; </w:t>
      </w:r>
    </w:p>
    <w:p>
      <w:pPr>
        <w:pStyle w:val="Normal"/>
        <w:spacing w:before="0" w:after="0"/>
        <w:jc w:val="both"/>
        <w:rPr/>
      </w:pPr>
      <w:r>
        <w:rPr>
          <w:rFonts w:cs="Times New Roman" w:ascii="Times New Roman" w:hAnsi="Times New Roman"/>
          <w:sz w:val="24"/>
          <w:szCs w:val="24"/>
        </w:rPr>
        <w:t xml:space="preserve">-за период от 2 години след частичното приключване на съответния проект, съгласно чл. 51 от Регламент 223/2014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Във връзка с изпълнението на Договора за безвъзмездна финансова помощ Изпълнителят има следните задължения:  </w:t>
      </w:r>
    </w:p>
    <w:p>
      <w:pPr>
        <w:pStyle w:val="Normal"/>
        <w:spacing w:before="0" w:after="0"/>
        <w:jc w:val="both"/>
        <w:rPr/>
      </w:pPr>
      <w:r>
        <w:rPr>
          <w:rFonts w:cs="Times New Roman" w:ascii="Times New Roman" w:hAnsi="Times New Roman"/>
          <w:sz w:val="24"/>
          <w:szCs w:val="24"/>
        </w:rPr>
        <w:t>-задължение да осигурява достъп за извършване на проверки на място и одити, включително следните задъл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 определи един или няколко служители с подходяща квалификация и опит, пряко ангажирани с изпълнението и управлението на договора, които да присъстват при извършването на проверките и да оказват съдействие на проверяващит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 осигури достъп до финансовата, техническа, счетоводна и всякаква друга документация, бази данни и/или системи, отнасящи се до изпълнението на проекта, по който е настоящия договор, в това число документация относно извършени разходи, вътрешни правила и процедури, инструкции, указания длъжностни характеристики и др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ителят се задължава да оказва пълно съдействие на лицата, които извършват проверките на място.</w:t>
      </w:r>
    </w:p>
    <w:p>
      <w:pPr>
        <w:pStyle w:val="Normal"/>
        <w:spacing w:before="0" w:after="0"/>
        <w:jc w:val="both"/>
        <w:rPr/>
      </w:pPr>
      <w:r>
        <w:rPr>
          <w:rFonts w:cs="Times New Roman" w:ascii="Times New Roman" w:hAnsi="Times New Roman"/>
          <w:sz w:val="24"/>
          <w:szCs w:val="24"/>
        </w:rPr>
        <w:t>-задължение за възстановяване на суми по нередности, заедно с дължимата лихва и други неправомерно получени средства;</w:t>
      </w:r>
    </w:p>
    <w:p>
      <w:pPr>
        <w:pStyle w:val="Normal"/>
        <w:spacing w:before="0" w:after="0"/>
        <w:jc w:val="both"/>
        <w:rPr/>
      </w:pPr>
      <w:r>
        <w:rPr>
          <w:rFonts w:cs="Times New Roman" w:ascii="Times New Roman" w:hAnsi="Times New Roman"/>
          <w:sz w:val="24"/>
          <w:szCs w:val="24"/>
        </w:rPr>
        <w:t>-задължение да информира Възложителя за възникнали проблеми при изпълнението на проекта и за предприетите мерки за тяхното разрешаване;</w:t>
      </w:r>
    </w:p>
    <w:p>
      <w:pPr>
        <w:pStyle w:val="Normal"/>
        <w:spacing w:before="0" w:after="0"/>
        <w:jc w:val="both"/>
        <w:rPr/>
      </w:pPr>
      <w:r>
        <w:rPr>
          <w:rFonts w:cs="Times New Roman" w:ascii="Times New Roman" w:hAnsi="Times New Roman"/>
          <w:sz w:val="24"/>
          <w:szCs w:val="24"/>
        </w:rPr>
        <w:t>-задължение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spacing w:before="0" w:after="0"/>
        <w:jc w:val="both"/>
        <w:rPr/>
      </w:pPr>
      <w:r>
        <w:rPr>
          <w:rFonts w:cs="Times New Roman" w:ascii="Times New Roman" w:hAnsi="Times New Roman"/>
          <w:sz w:val="24"/>
          <w:szCs w:val="24"/>
        </w:rPr>
        <w:t>-задължение да посочва във фактурите, които издава наименованието на оперативната програма, номера на Договора за безвъзмездна финансова помощ, както и номера и дата на договора, по който е извършено плащ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ължение да спазва изискванията за съхранение на документацията, свързана с изпълнението на договора, приложими и по отношение на Бенефициента по Договора за безвъзмездна финансова помощ – Възложител по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6. ИЗПЪЛНИТЕЛЯТ има право</w:t>
      </w:r>
    </w:p>
    <w:p>
      <w:pPr>
        <w:pStyle w:val="Normal"/>
        <w:spacing w:before="0" w:after="0"/>
        <w:jc w:val="both"/>
        <w:rPr/>
      </w:pPr>
      <w:r>
        <w:rPr>
          <w:rFonts w:cs="Times New Roman" w:ascii="Times New Roman" w:hAnsi="Times New Roman"/>
          <w:sz w:val="24"/>
          <w:szCs w:val="24"/>
        </w:rPr>
        <w:t>1. Да получи дължимото възнаграждение по определения в раздел III от настоящия договор начин и раз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ПРАВА И ЗАДЪЛЖЕНИЯ Н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Чл. 7.ВЪЗЛОЖИТЕЛЯТ е длъж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 приеме в рамките на установеното работно време или друго предварително определено време доставената СТ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 заплати на ИЗПЪЛНИТЕЛЯ цената на доставените количества СТОКИ съгласно раздел III  о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лед изтичане на договора да освободи гаранцията за изпълнение на договора, при условие, че ИЗПЪЛНИТЕЛЯ е изпълнил задълженията си п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 оказва необходимото съдействие на ИЗПЪЛНИТЕЛЯ за изпълнение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й на отправена рекламация за съответствието на доставената стока с изискванията на ВЪЗЛОЖИТЕЛЯ, или с изискванията за безопасност, и оспорване от страна на ИЗПЪЛНИТЕЛЯ на констатациите в рекламацията, ВЪЗЛОЖИТЕЛЯТ е длъжен да посочи ден и час за взимане на контролни проби и да уведоми за това ИЗПЪЛНИТЕЛЯ минимум 12 часа предварител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8. ВЪЗЛОЖИТЕЛЯТ има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изпълнието на доставката съгласно договоренит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гато ИЗПЪЛНИТЕЛЯТ се е отклонил от изискванията за доставката по договора, да откаже приемането на част или цялото количество, както и да откаже да заплати съответна цена, докато ИЗПЪЛНИТЕЛЯТ не изпълни своите задължения съгласн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 извърши корекция  на заявените  количества  хранителни продукти   24 часа  преди достав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ПРИЕМАНЕ И РЕКЛА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9. (1) При предаването и приемането на СТОКАТА в съответния обект, същата се придружава от търговски документ с реквизитите по чл. 5, т. 3 от договора, подписан в 2 (два) екземпляра от упълномощен представител на ИЗПЪЛНИТЕЛЯ и представител на ВЪЗЛОЖ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дата на доставката се счита датата на подписване на търговския документ от двете страни. От този момент рискът от случайното погиване или повреждане на СТОКАТА преминава върху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10. (1) ВЪЗЛОЖИТЕЛЯТ, може да предявява рекламации пред ИЗПЪЛНИТЕЛЯ 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и/или качеств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ъответствието с  изискванията на ВЪЗЛОЖИТЕЛЯ, или с изискванията за безопасност (скрити или явни недостатъц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ъответствие на партидни номера с указаните в етикета на стоките, както и за срока на год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кламации за количество се предявяват на представител на ИЗПЪЛНИТЕЛЯ от представител на ВЪЗЛОЖИТЕЛЯ при приемане на стоката. Изпълнителят е длъжен да достави недоставеното количество стока в рамките най-късно до следващата доставка, а при доставка на по-голямо количество стока от заявеното – да получи обратно допълнителното количество за своя смет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ламации за качество могат да се предявяват по всяко време в процеса на времетраене на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кламации за скрити недостатъци и за стоки не от договорения вид се правят през целия срок на годност на стоките, като  ВЪЗЛОЖИТЕЛЯТ е длъжен да уведоми писмено ИЗПЪЛНИТЕЛЯ за установените недостатъци незабавно при констатирането им. ИЗПЪЛНИТЕЛЯТ се задължава да отговори писмено дали оспорва направената рекламация в срок от 12 часа от получаване на рекламация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отправена рекламация и възникване на спор относно съответствието на стоката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липса на спор относно отправената рекламация за несъответствие на стоката или за несъответствие с правилата за безопасност на доставената стока, ИЗПЪЛНИТЕЛЯ се задължава да замени стоката със съответстваща на изискванията за безопасност в срок до следващата достав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спор относно отправената рекламация за несъответствие на стоката или за несъответствие с правилата за безопасност на доставената стока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е длъжен да замени стоката с нова за своя сметка в срок до следващата доставка след получаване на протокола за 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ГАРАНЦИЯ ЗА ИЗПЪ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Чл. 11.(1) Гаранцията за изпълнение на договора е в размер на 3% от стойността му без ДДС  в размер на 1590.09/хиляда петстотин и деветдесет лева и 9ст./, Гаранцията се задържа до приключване на изпълнението на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аранцията за изпълнение се освобождава в срок от 30 /тридесет/ дни след приключване изпълнението на договора, освен в случаите на чл. 15, чл.16, чл.18 и чл.19 т.2.3.2. от този догово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I. НЕИЗПЪЛНЕНИЕ И НЕУСТ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12. При забавяне на доставка на стока, повече от 24 часа, без да са налице обективни причини, посочени в протокол на двете страни /или между представители на двете страни/, ИЗПЪЛНИТЕЛЯТ дължи неустойка в размер на 0,2 % на ден от стойността на конкретната доставка, но не повече от 10 % от нейната стойнос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13. При забава в плащането с повече от 10 работни дни след определения срок в чл. 4 от договора, ВЪЗЛОЖИТЕЛЯТ дължи законната лихва върху стойността на всяка фактура до деня на плащан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1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15. (1) При забава на доставка от страна на ИЗПЪЛНИТЕЛЯ, заявена при условията на чл.1, ал. 5, продължила повече от пет дни, ВЪЗЛОЖИТЕЛЯТ има право да развали договора едностран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разваляне на договора поради неизпълнение ВЪЗЛОЖИТЕЛЯТ има право да зъдържи гаранцията за  изпълнение на договора.</w:t>
      </w:r>
    </w:p>
    <w:p>
      <w:pPr>
        <w:pStyle w:val="Normal"/>
        <w:spacing w:before="0" w:after="0"/>
        <w:jc w:val="both"/>
        <w:rPr/>
      </w:pPr>
      <w:r>
        <w:rPr>
          <w:rFonts w:cs="Times New Roman" w:ascii="Times New Roman" w:hAnsi="Times New Roman"/>
          <w:sz w:val="24"/>
          <w:szCs w:val="24"/>
        </w:rPr>
        <w:t xml:space="preserve">Чл. 16.(1) В случай на 3 /три/ и повече рекламации в рамките на един календарен месец, чиято основателност е установена по предвидения в чл. 10, ал. 6 ред, ВЪЗЛОЖИТЕЛЯТ има право да развали договора едностранно, като задържи гаранцията за изпълнение на догово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възникване на спор относно съответствието на стоката с договорената, за арбитраж ще се счита анализът на оторизирания орган „Българска агенция по безопасност на храните“ или на акредитирана лаборатория, който ще бъде основание за предприемане на действия от ВЪЗЛОЖИТЕЛЯ по ал. 1 в случай на отказ от ИЗПЪЛНИТЕЛЯ за подмяна на стоката в срок от 2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17. При рекламация от страна на ВЪЗЛОЖИТЕЛЯ при условията на чл.10 ал. 6 по отношение на стока, за която по предвидения в договора ред, а именно протокол от анализ на оторизиран орган, е установено, че съответства на договорените и нормативно установените изисквания, ВЪЗЛОЖИТЕЛЯТ дължи на ИЗПЪЛНИТЕЛЯ неустойка в размер на действително извършва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 18. В случай, че  ИЗПЪЛНИТЕЛЯТ не изпълни 2 (две) или повече заявки в цялост, ВЪЗЛОЖИТЕЛЯТ има право да развали договора освен ако неизпълнението не се дължи на обективни причини. При разваляне на договора ВЪЗЛОЖИТЕЛЯТ има право да задържи гаранцита за изпълнение н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X. ПРЕКРАТЯВАНЕ, РАЗВАЛЯНЕ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19. Договорът се прекратява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 изтичане срока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и изтичане срока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о взаимно съгласие, изразено писм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и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Едностранно от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 с едноседмично писмено предизвестие в хипотезата на чл. 15, чл.16 и чл.18 о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 при ликвидация или обявяване в несъстоятелност на ИЗПЪЛНИТЕЛЯ, за което той е длъжен да уведоми писмено ВЪЗЛОЖИТЕЛЯ в тридневен срок от настъпването на промя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 когато в резултат на непредвидени обстоятелства ВЪЗЛОЖИТЕЛЯТ не е в състояние да изпълни своите задъл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 ДРУГИ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0. Отговорниците на обектите на ВЪЗЛОЖИТЕЛЯ могат да променят определените количества в заявките в зависимост от реалните потребности на обектите, но не по – късно от 24 часа преди доставката, като писмено и по телефона уведомят за тов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1. Страните по този договор не могат да го изменят, освен в предвидените в чл.116 от ЗОП ос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2. Всички съобщения или уведомления между страните по настоящия договор ще бъдат в писмена форма, която ще се смята за спазена и при отправянето им и по e-mail или факс. Съобщенията ще се получават на следните ад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ВЪЗЛОЖИТЕЛЯ: гр.Харманли, обл.Хасково,пл.“Възраждане“№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ИЗПЪЛНИТЕЛЯ: гр.Любимец,обл.Хасково,ул.“Филип Тотю“№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3.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по реда на Гражданския процесуален код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 24. За неуредени въпроси по настоящия договор ще се прилагат разпоредбите на действащото законодателство на Република Бълг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ново предложение на ИЗПЪЛН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ложение за изпълнение на поръчката  от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състави и подписа в три еднообразни екземпляра – два за Възложителя и един 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ЪЗЛОЖИТЕЛ:  </w:t>
      </w:r>
      <w:r>
        <w:rPr>
          <w:rFonts w:cs="Times New Roman" w:ascii="Times New Roman" w:hAnsi="Times New Roman"/>
          <w:sz w:val="20"/>
          <w:szCs w:val="20"/>
        </w:rPr>
        <w:t>с чл.42 ал.5 от ЗОП</w:t>
      </w:r>
      <w:r>
        <w:rPr>
          <w:rFonts w:cs="Times New Roman" w:ascii="Times New Roman" w:hAnsi="Times New Roman"/>
          <w:sz w:val="24"/>
          <w:szCs w:val="24"/>
        </w:rPr>
        <w:t xml:space="preserve">                                    ИЗПЪЛНИТЕЛ:</w:t>
      </w:r>
      <w:r>
        <w:rPr>
          <w:rFonts w:cs="Times New Roman" w:ascii="Times New Roman" w:hAnsi="Times New Roman"/>
          <w:sz w:val="20"/>
          <w:szCs w:val="20"/>
        </w:rPr>
        <w:t xml:space="preserve"> с чл.42 ал.5 от ЗОП</w:t>
      </w:r>
      <w:r>
        <w:rPr>
          <w:rFonts w:cs="Times New Roman" w:ascii="Times New Roman" w:hAnsi="Times New Roman"/>
          <w:sz w:val="24"/>
          <w:szCs w:val="24"/>
        </w:rPr>
        <w:tab/>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ет:М.Киркова /подпис и печат/                                                           /подпис и пе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СЧЕТОВОДИТЕЛ:</w:t>
      </w:r>
      <w:r>
        <w:rPr>
          <w:rFonts w:cs="Times New Roman" w:ascii="Times New Roman" w:hAnsi="Times New Roman"/>
          <w:sz w:val="20"/>
          <w:szCs w:val="20"/>
        </w:rPr>
        <w:t xml:space="preserve"> с чл.42 ал.5 от ЗО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Ко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ГЛАСУВАЛ ЮРИСТ:</w:t>
      </w:r>
      <w:r>
        <w:rPr>
          <w:rFonts w:cs="Times New Roman" w:ascii="Times New Roman" w:hAnsi="Times New Roman"/>
          <w:sz w:val="20"/>
          <w:szCs w:val="20"/>
        </w:rPr>
        <w:t xml:space="preserve"> с чл.42 ал.5 от ЗО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танк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t>ВЪЗЛОЖИТЕЛ:                                                                                                 ИЗПЪЛНИТЕЛ:</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Долен колонтитул Знак"/>
    <w:qFormat/>
    <w:rPr>
      <w:rFonts w:ascii="Calibri" w:hAnsi="Calibri" w:eastAsia="Calibri" w:cs="Calibri"/>
      <w:sz w:val="22"/>
      <w:szCs w:val="22"/>
    </w:rPr>
  </w:style>
  <w:style w:type="character" w:styleId="Style16">
    <w:name w:val="Гор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2:00Z</dcterms:created>
  <dc:creator>1</dc:creator>
  <dc:description/>
  <cp:keywords/>
  <dc:language>en-US</dc:language>
  <cp:lastModifiedBy>Stoian Stoianov</cp:lastModifiedBy>
  <cp:lastPrinted>2016-10-10T10:39:00Z</cp:lastPrinted>
  <dcterms:modified xsi:type="dcterms:W3CDTF">2016-11-02T07:22:00Z</dcterms:modified>
  <cp:revision>4</cp:revision>
  <dc:subject/>
  <dc:title>ОБЩИНА ХАРМАНЛИ</dc:title>
</cp:coreProperties>
</file>